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太和医院第二届“科技精英”推荐书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90"/>
        <w:gridCol w:w="869"/>
        <w:gridCol w:w="1690"/>
        <w:gridCol w:w="869"/>
        <w:gridCol w:w="1690"/>
      </w:tblGrid>
      <w:tr>
        <w:trPr>
          <w:trHeight w:val="5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推荐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介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重点介绍近年来取得的科研相关的业绩，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推荐人承诺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我承诺以上个人业绩介绍和附表中所有科研业绩内容客观、真实，如发现有虚假或夸大成分，本人愿意放弃本次“科技精英”的推荐评审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;es New Roman" w:eastAsia="仿宋_GB2312"/>
                <w:szCs w:val="21"/>
              </w:rPr>
              <w:t>被推荐人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es New Roman" w:eastAsia="仿宋_GB2312"/>
                <w:szCs w:val="21"/>
              </w:rPr>
              <w:t>年     月    日</w:t>
            </w:r>
          </w:p>
        </w:tc>
      </w:tr>
      <w:tr>
        <w:trPr>
          <w:trHeight w:val="13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部门评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用于部门推荐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门名称：            负责人签名：             年   月   日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人评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用于个人推荐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205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荐人姓名：              年   月   日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人评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用于个人推荐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2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荐人姓名：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一页不够时，可附页）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太和科技精英”被推荐人主要科研业绩汇总表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 xml:space="preserve">被推荐人姓名：  </w:t>
      </w:r>
      <w:r>
        <w:rPr>
          <w:rFonts w:ascii="仿宋_GB2312" w:hAnsi="仿宋_GB2312" w:eastAsia="仿宋_GB2312"/>
          <w:szCs w:val="21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1"/>
        </w:rPr>
        <w:t xml:space="preserve"> 所在专业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746"/>
      </w:tblGrid>
      <w:tr>
        <w:trPr>
          <w:trHeight w:val="3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获得的科研项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按“序号、项目名称、项目编号、项目级别、立项单位、资助金额、年度、本人排序”填写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发表的学术论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按“序号、论文名称、杂志级别、杂志名称、影响因子、年卷期、作者排序”填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0-201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获得的各级政府科技奖励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按“序号、成果名称、奖励类别及等级、奖励单位、年度、本人排序”填写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它科研业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如专利、著作、成果转化等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一页不够时，可附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22:00Z</dcterms:created>
  <dc:creator>微软用户</dc:creator>
  <dc:description/>
  <cp:keywords/>
  <dc:language>en-US</dc:language>
  <cp:lastModifiedBy>user</cp:lastModifiedBy>
  <cp:lastPrinted>2014-12-16T18:32:00Z</cp:lastPrinted>
  <dcterms:modified xsi:type="dcterms:W3CDTF">2015-01-06T00:22:00Z</dcterms:modified>
  <cp:revision>2</cp:revision>
  <dc:subject/>
  <dc:title>关于组织推荐申报首届“太和科技精英”的通知</dc:title>
</cp:coreProperties>
</file>