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床垫式睡眠呼吸监测系统技术参数</w:t>
      </w:r>
    </w:p>
    <w:tbl>
      <w:tblPr>
        <w:tblW w:w="9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5940"/>
      </w:tblGrid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和性能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测方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需连接电极，最大程度还原自然睡眠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组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中央处理器可同时控制≤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个监测单元，可切换或同时显示所有监测单元的实时数据，并可进行床位个人信息编辑；</w:t>
            </w:r>
          </w:p>
        </w:tc>
      </w:tr>
      <w:tr>
        <w:trPr>
          <w:trHeight w:val="5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条件</w:t>
            </w:r>
          </w:p>
          <w:p>
            <w:pPr>
              <w:pStyle w:val="Normal"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℃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对湿度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%</w:t>
            </w:r>
          </w:p>
          <w:p>
            <w:pPr>
              <w:pStyle w:val="TextBodyIndent"/>
              <w:ind w:left="12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气压力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6kPa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6kPa</w:t>
            </w:r>
          </w:p>
          <w:p>
            <w:pPr>
              <w:pStyle w:val="Normal"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电电源：交流</w:t>
            </w:r>
            <w:r>
              <w:rPr>
                <w:rFonts w:cs="宋体" w:ascii="宋体" w:hAnsi="宋体"/>
                <w:color w:val="000000"/>
                <w:szCs w:val="21"/>
              </w:rPr>
              <w:t>220V±22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Hz±1Hz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呼吸率检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压力传感器测量胸部呼吸动度，不受人为干扰；</w:t>
            </w:r>
          </w:p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范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～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；允差不超过</w:t>
            </w:r>
            <w:r>
              <w:rPr>
                <w:rFonts w:cs="宋体" w:ascii="宋体" w:hAnsi="宋体"/>
                <w:color w:val="000000"/>
                <w:szCs w:val="21"/>
              </w:rPr>
              <w:t>±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腿区及胸区的心率检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范围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～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；允差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</w:t>
            </w:r>
            <w:r>
              <w:rPr>
                <w:rFonts w:cs="宋体" w:ascii="宋体" w:hAnsi="宋体"/>
                <w:color w:val="000000"/>
                <w:szCs w:val="21"/>
              </w:rPr>
              <w:t>3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±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两者取最大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氧监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范围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在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范围内，允差</w:t>
            </w:r>
            <w:r>
              <w:rPr>
                <w:rFonts w:cs="宋体" w:ascii="宋体" w:hAnsi="宋体"/>
                <w:szCs w:val="21"/>
              </w:rPr>
              <w:t>±2</w:t>
            </w:r>
            <w:r>
              <w:rPr>
                <w:rFonts w:ascii="宋体" w:hAnsi="宋体" w:cs="宋体"/>
                <w:szCs w:val="21"/>
              </w:rPr>
              <w:t>个数字</w:t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率测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；允差</w:t>
            </w:r>
            <w:r>
              <w:rPr>
                <w:rFonts w:ascii="Symbol" w:hAnsi="Symbol" w:cs="Symbol" w:eastAsia="Symbol"/>
                <w:szCs w:val="21"/>
              </w:rPr>
              <w:t></w:t>
            </w: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±2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两者取最大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时显示与数据存贮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计算机屏幕上实时滚动显示各记录床位的多路信号，并存贮至主机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睡眠结构分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睡分辨的符合率不小于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；基本睡眠分期（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快速眼动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快速眼动期）符合率不小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用作术后监护设备；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睡眠呼吸事件分析软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睡眠呼吸障碍事件与心率变异率关系的分析软件及相关图示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床位采集检测多床位采集检测分析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数据回顾；可动态或静态回顾显示原始数据；可按需要随意缩放信号幅度，拉开或紧密每页显示；可测量高度和宽度；可时间定位；在静态回顾同时显示心率、呼吸率等参数；显示记录时间内心率、呼吸率和体动指数等的趋势图；以彩色显示睡眠结构图，并可由人工编辑校正；在静态回顾的同时标志该时刻在睡眠结构图中的位置，方便对照查看趋势图与瞬时信号波形，并可按需要打印页面和分析结果报告。同时连接多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只床垫的数据线至数据通讯总线上，应用系统软件能够正确回放、分析各床位数据，给出正确分析报告。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导出及回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以刻录等多种方式导出数据并能够在办公电脑上回放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打印，激光打印机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5:00Z</dcterms:created>
  <dc:creator>walkinnet</dc:creator>
  <dc:description/>
  <dc:language>en-US</dc:language>
  <cp:lastModifiedBy>Administrator</cp:lastModifiedBy>
  <cp:lastPrinted>2015-11-30T12:05:00Z</cp:lastPrinted>
  <dcterms:modified xsi:type="dcterms:W3CDTF">2017-02-23T08:07:27Z</dcterms:modified>
  <cp:revision>2</cp:revision>
  <dc:subject/>
  <dc:title>床垫式睡眠呼吸监测系统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