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多媒体广告机采购</w:t>
      </w:r>
      <w:r>
        <w:rPr>
          <w:rFonts w:ascii="宋体;SimSun" w:hAnsi="宋体;SimSun" w:cs="宋体;SimSun"/>
          <w:b/>
          <w:sz w:val="36"/>
        </w:rPr>
        <w:t>内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ascii="宋体;SimSun" w:hAnsi="宋体;SimSun" w:cs="宋体;SimSun"/>
          <w:b/>
          <w:sz w:val="28"/>
        </w:rPr>
        <w:t>、采购数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寸</w:t>
      </w:r>
      <w:r>
        <w:rPr>
          <w:rFonts w:ascii="宋体;SimSun" w:hAnsi="宋体;SimSun" w:cs="宋体;SimSun"/>
          <w:sz w:val="24"/>
        </w:rPr>
        <w:t>竖屏多媒体广告机</w:t>
      </w:r>
      <w:r>
        <w:rPr>
          <w:rFonts w:ascii="宋体;SimSun" w:hAnsi="宋体;SimSun" w:cs="宋体;SimSun"/>
          <w:sz w:val="24"/>
        </w:rPr>
        <w:t>（单机版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寸横屏</w:t>
      </w:r>
      <w:r>
        <w:rPr>
          <w:rFonts w:ascii="宋体;SimSun" w:hAnsi="宋体;SimSun" w:cs="宋体;SimSun"/>
          <w:sz w:val="24"/>
        </w:rPr>
        <w:t>多媒体广告机</w:t>
      </w:r>
      <w:r>
        <w:rPr>
          <w:rFonts w:ascii="宋体;SimSun" w:hAnsi="宋体;SimSun" w:cs="宋体;SimSun"/>
          <w:sz w:val="24"/>
        </w:rPr>
        <w:t>（网络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/>
        <w:t>、技术参数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1418"/>
        <w:gridCol w:w="3118"/>
      </w:tblGrid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    格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/2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（圆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    幕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屏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 辨 率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x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比例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9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    角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下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°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6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框装饰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透玻璃钢外壳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管寿命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身材料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边框，金属钢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）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 比 度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: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亮度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cd/m2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响喇叭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体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W+1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响应时间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ms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电压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 100-240V  50/60Hz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    口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，可扩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D\C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网线接口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功能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耗功率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W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壁    挂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（有防盗装置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温度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 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 ℃  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color w:val="333333"/>
                <w:szCs w:val="21"/>
                <w:shd w:fill="FBFDFE" w:val="clear"/>
              </w:rPr>
              <w:t>双核</w:t>
            </w:r>
            <w:r>
              <w:rPr>
                <w:color w:val="333333"/>
                <w:szCs w:val="21"/>
                <w:shd w:fill="FBFDFE" w:val="clear"/>
              </w:rPr>
              <w:t>1GH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    存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G 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大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G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支持拓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视频格式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EPG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EPG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EP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P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MP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格式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修 期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免费保修；线路板和电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免费保修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规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功能</w:t>
      </w:r>
      <w:r>
        <w:rPr/>
        <w:t>描述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316"/>
        <w:gridCol w:w="239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机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简单便捷，操作简单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亮度、清晰度好，内置扬声器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单曲重复播放，文件夹循环播放，全盘循环播放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扩展卡播放，支持热插拔，内容更新方便快捷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机自动循环播放，定时开关机，断电自动记忆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身锁，节目内容密码保护，双重防盗保护广告机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滚动字幕、流水文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台标功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存卡保护，无卡自动关机，以确保机器使用寿命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生成播放流水日志文件备案，方便客户查询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实现屏幕划分，多区域同时展现广告播放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网络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局域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域网，有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WiFi/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实时管理和控制所有的广告机终端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扩展支持扩展卡或硬盘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时开关机功能，无需值守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可检测播放列表终端和节点信息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发布多媒体信息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台管理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断点续传、定时下载，合理占用网络带宽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视频、图片、文本滚动字幕，分时播放以及全屏播放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实现多个显示终端同时播放相同内容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当单机版按照编写好的列表播放广告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网络自动或者手动更新播放内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插播功能，支持播放模板定制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和通过网络接收媒体内容，本地下载播放循环播放、插播、定时播放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画面分屏功能，不同区域显示不同内容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时间日期等信息显示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机情况下自动重启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在线网络升级终端软件，也可直接在终端安装升级软件；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服务器后台软件，不得有使用期限和使用终端数限制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1:00Z</dcterms:created>
  <dc:creator>招标办</dc:creator>
  <dc:description/>
  <cp:keywords/>
  <dc:language>en-US</dc:language>
  <cp:lastModifiedBy>招标办</cp:lastModifiedBy>
  <dcterms:modified xsi:type="dcterms:W3CDTF">2016-11-14T02:40:00Z</dcterms:modified>
  <cp:revision>9</cp:revision>
  <dc:subject/>
  <dc:title/>
</cp:coreProperties>
</file>