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设备技术</w:t>
      </w:r>
      <w:r>
        <w:rPr>
          <w:rFonts w:ascii="黑体;SimHei" w:hAnsi="黑体;SimHei" w:cs="宋体;SimSun" w:eastAsia="黑体;SimHei"/>
          <w:sz w:val="24"/>
        </w:rPr>
        <w:t>参数</w:t>
      </w:r>
      <w:r>
        <w:rPr>
          <w:rFonts w:ascii="黑体;SimHei" w:hAnsi="黑体;SimHei" w:cs="宋体;SimSun" w:eastAsia="黑体;SimHei"/>
          <w:sz w:val="24"/>
        </w:rPr>
        <w:t>要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320"/>
      </w:tblGrid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稳定性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速恢复到最佳环境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应性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底座与常用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V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皿相匹配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性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配原装电池，供断电时紧急使用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以通过网络输出数据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以在任何选择的预混气体下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到适当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度，减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外界环境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存温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℃--+50℃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存湿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对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--95%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环境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温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℃--40℃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湿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对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--90%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污染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污染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 EN61010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控制系统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控范围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℃--40℃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测量精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0.2℃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控制精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0.1℃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控制范围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ml/min-900ml/mim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精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0.3ml/min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控制精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0.2ml/min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适用培养皿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*NUNC 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培养皿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*NUNC 6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皿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*NUNC 3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皿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*FALCON 6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皿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*FALCOM 8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孔培养皿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要求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-230V-/50/60HZ/1.1A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用电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Ah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气体供应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体供应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混气体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压力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0.15bar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接器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WAGELOK1/4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配件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警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警系统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箱为您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模式的正常开关操作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控监护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域网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基本的以太网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P-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议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程传感器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选配远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感器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907" w:footer="551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5:00Z</dcterms:created>
  <dc:creator>k</dc:creator>
  <dc:description/>
  <cp:keywords/>
  <dc:language>en-US</dc:language>
  <cp:lastModifiedBy>招标办</cp:lastModifiedBy>
  <dcterms:modified xsi:type="dcterms:W3CDTF">2016-07-21T12:23:00Z</dcterms:modified>
  <cp:revision>6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