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6-03-18T01:30:26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