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太和医院科研成果转化应用登记表</w:t>
      </w:r>
    </w:p>
    <w:p>
      <w:pPr>
        <w:pStyle w:val="Normal"/>
        <w:snapToGrid w:val="false"/>
        <w:spacing w:lineRule="auto" w:line="300"/>
        <w:ind w:firstLine="66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登记日期：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16"/>
        <w:gridCol w:w="844"/>
        <w:gridCol w:w="720"/>
        <w:gridCol w:w="1260"/>
        <w:gridCol w:w="1856"/>
      </w:tblGrid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登记人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科室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果名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果类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选择项中打√）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鉴定成果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专利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医院制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成果登记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转化方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选择项中打√）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院内转化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院外转让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转化起止时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  月  日 至   年 月 日</w:t>
            </w:r>
          </w:p>
        </w:tc>
      </w:tr>
      <w:tr>
        <w:trPr>
          <w:trHeight w:val="19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转化过程说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字以内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生的经济效益（应有详细的计算依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经济效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直接成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6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项收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项成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18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效益计算论据（建议按年度列出，应用例数乘以每项收费价格）：</w:t>
            </w:r>
          </w:p>
        </w:tc>
      </w:tr>
      <w:tr>
        <w:trPr>
          <w:trHeight w:val="1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生的社会效益（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字以内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可提供的支撑或证明材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包括：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成果或专利证书；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成果实物或过程照片；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院内转化需有财经处出具以下证明材料：收费标准、单项成本、应用数量、经济效益汇总表；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院外转让需有以下证明材料：对外转证协议、对外转让后经费到帐收据或其它获得转让经费的证明材料等。）</w:t>
            </w:r>
          </w:p>
        </w:tc>
      </w:tr>
    </w:tbl>
    <w:p>
      <w:pPr>
        <w:pStyle w:val="Normal"/>
        <w:snapToGrid w:val="false"/>
        <w:spacing w:lineRule="auto" w:line="3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2:00Z</dcterms:created>
  <dc:creator>张永</dc:creator>
  <dc:description/>
  <cp:keywords/>
  <dc:language>en-US</dc:language>
  <cp:lastModifiedBy>张永</cp:lastModifiedBy>
  <cp:lastPrinted>2014-01-10T14:25:00Z</cp:lastPrinted>
  <dcterms:modified xsi:type="dcterms:W3CDTF">2014-01-10T09:42:00Z</dcterms:modified>
  <cp:revision>2</cp:revision>
  <dc:subject/>
  <dc:title>太和医院科研成果转化激励办法</dc:title>
</cp:coreProperties>
</file>